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45910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Wichtiges Treffen der Erinnerung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und Zukunftsgestaltung!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Zum 10. Jahrestag der Errichtung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des „Kreuzes von Kyritz“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</w:t>
      </w:r>
      <w:r>
        <w:rPr>
          <w:b/>
          <w:sz w:val="32"/>
          <w:szCs w:val="32"/>
        </w:rPr>
        <w:t>m Sonntag, den 31.August  2014 beim „Bodenreformdenkmal“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um 11 Uhr in 16866 Kyritz, Perleberger Strasse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  <w:u w:val="single"/>
        </w:rPr>
        <w:t>Gedenken in Würde</w:t>
      </w:r>
      <w:r>
        <w:rPr/>
        <w:t xml:space="preserve"> an den Beginn von</w:t>
      </w:r>
    </w:p>
    <w:p>
      <w:pPr>
        <w:pStyle w:val="Normal"/>
        <w:jc w:val="center"/>
        <w:rPr/>
      </w:pPr>
      <w:r>
        <w:rPr/>
        <w:t>Verfolgung – Vertreibung – Enteignung – schwerstes Unrecht,</w:t>
      </w:r>
    </w:p>
    <w:p>
      <w:pPr>
        <w:pStyle w:val="Normal"/>
        <w:jc w:val="center"/>
        <w:rPr/>
      </w:pPr>
      <w:r>
        <w:rPr/>
        <w:t>geschehen ab 02. September 1945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rinnerung an die Opfer von 11 sogen. „Spezial- und Todeslagern“,</w:t>
      </w:r>
    </w:p>
    <w:p>
      <w:pPr>
        <w:pStyle w:val="Normal"/>
        <w:jc w:val="center"/>
        <w:rPr/>
      </w:pPr>
      <w:r>
        <w:rPr/>
        <w:t>an deren Familien und Hinterbliebe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ahnung für die Zukunftsgestaltung in Freiheit</w:t>
      </w:r>
      <w:r>
        <w:rPr/>
        <w:t xml:space="preserve"> – Forderung für Recht, Gerechtigkeit</w:t>
      </w:r>
    </w:p>
    <w:p>
      <w:pPr>
        <w:pStyle w:val="Normal"/>
        <w:jc w:val="center"/>
        <w:rPr/>
      </w:pPr>
      <w:r>
        <w:rPr/>
        <w:t>und Aufarbeitung der Defizite nach der friedlichen Revolution 1989/19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Gegen Vergessen und Verdrängung des Unrechts!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Für Freiheit und Recht,  Rechtsstaat und innere Einheit in Deutschland und Europa!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e Zusammenschlüsse  „Aktionsgemeinschaft Recht und Eigentum (ARE)“ un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Union der Opfer kommunistischer Gewaltherrschaft (UOKG)“ im August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43:00Z</dcterms:created>
  <dc:creator>ARE e.V.</dc:creator>
  <dc:description/>
  <cp:keywords/>
  <dc:language>en-US</dc:language>
  <cp:lastModifiedBy>privat</cp:lastModifiedBy>
  <cp:lastPrinted>2014-08-16T15:45:00Z</cp:lastPrinted>
  <dcterms:modified xsi:type="dcterms:W3CDTF">2014-08-17T14:02:00Z</dcterms:modified>
  <cp:revision>4</cp:revision>
  <dc:subject/>
  <dc:title/>
</cp:coreProperties>
</file>